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us (tm) - Next Epoch matrix User Syste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xecutable Language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aterial contained herein is (c) Copyright 1995-96 Intuitiv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REFERENC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S                       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                     DELAY 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ILE                DISPLAYFILE "C:\NEXUS\NEW.A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                       DO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CREATE                 FILECREATE 1, "C:\TEST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OPEN                   FILEOPEN 1, "C:\TEST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PUT                    FILEPUT 1, "Testing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PUTLN                  FILEPUTLN 1, "Testing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CLOSE                  FILECLO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XY                     GOTOXY 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T                      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ILEERR(x)              IF FILEER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LSE]                         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       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ILEEXIST               IF FILEEXIST "C:\AUTOEXEC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LSE]      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N                      IF YN "Continu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LSE]      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Y                      IF NY "Continu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LSE]             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                      MENU 12, "This is a st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                    PROMPT "Hello t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                     PRINT "Hello t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PT                  SUBSCRIP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                       VAR STRING MYSTRING "Test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  :  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  Clears both the remote and loc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:   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  :   DELAY #of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  Delays the program's execution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:   DELAY 3000 (would delay for 3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  :   DISPLAYFIL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  Displays a display file.  This command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usage as Nexus's menu commands, etc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 the correct file for the emulation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tion is given.  If a complete pa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, it will attempt to find it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h.  Random files, day numbered files, etc.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used as well, provided no exten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:   DISPLAYFILE "NEWUS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  :   DOOR doo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  Runs the specified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:   DOO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RE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  :   FILECREATE filehandle,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  Creates a text file using filehandle as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erase a file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file cannot be created (due to a bad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existant path, etc) the fileerror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is filehandle.  You should check FILEERR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handle afte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:   FILECREATE 1, "C:\TEST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  :   FILEOPEN filehandle,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  Opens an existing text file.  If th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d (due to a bad filename, non-existan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) the fileerror will be set for this file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check FILEERR() for the filehand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file exists, the current file po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placed at the end of the file so as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ng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:   FILEOPEN 1, "C:\TEST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  :   FILEPUT filehandle,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  This will write a string to the text fi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be opened with either FILECREATE or FIL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.  This comand will NOT place a CR/L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:   FILEPUT 1, "Testing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PUT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  :   FILEPUTLN filehandle,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  This will write a string to the text fil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be opened with either FILECREATE or FILE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rst.  This comand will place a CR/LF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the end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:   FILEPUTLN 1, "Testing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  :   FILECLOSE 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  This will close an open file.  The fil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en opened prior to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:   FILECLO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  :   GOTOXY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  ANSI MODE ONLY -- Will position the cursor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cal and remote screens to the specified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 coordinates (x=1..80, y=1..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:   GOTOXY 1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  :  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  Terminates nexecutab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:  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  :   IF FILEERR(file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  This will test the current fileerror stat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filehandle.  This is usefu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mpting to open a file with FILEOPEN or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with FILECREATE to check to se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:   FILEOPEN 1, "C:\TEST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FILEER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"Error opening fi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EXIST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  :   IF FILEEXIST "[filename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  This is an IF statement that bases its result (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FALSE) on whether the specified filenam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:   IF FILEEXIST "C:\AUTOEXEC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"AUTOEXEC.BAT exist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"AUTOEXEC.BAT is MISSING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  :   IF YN "[promp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  This is an IF statement that bases its res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's answer to the question asked of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.  'Yes' is the default answer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ed if the user presse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:   IF YN "Would you like to continu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Y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  :   IF NY "[prompt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E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  This is an IF statement that bases its res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ser's answer to the question asked of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.  'No' is the default answer,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turned if the user presse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:   IF NY "Would you like to quit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  :   MENU [command], "[data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  This command will execute the specified menu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command data as well.  The command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wo character menu command types (01,D2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data must be surrounded by quo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data is blank, you should pass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:   MENU 12, "This is a st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  :   PROMPT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  This command will display the text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on both the local and remote screen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NOT be a CR/LF sequence placed afte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:   PROMPT "What is your name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  :   PRINT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  This command will display the text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on both the local and remote screen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a CR/LF sequence placed afte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:   PRINT "You are now entering the BB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  :   SUBSCRIPT [lev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  This command will change the user'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(and all associated changes to thei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) to the level number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    :   SUBSCRIP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    :   VAR [type] [name] [va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:   This is the variable identifier. 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 a variable of the type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you specify.  You may also specify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rting value for the variable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 characters are NOT allowed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 ! %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able types:         Valu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                  "Test 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INFORMATION ON "IF" STATEMEN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there are 4 different IF statements that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ILEER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ILE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ng to keep in mind is that the line containing the IF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mediately preceded by the lines that are executed if the statemen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do something different if the statement is FALSE, you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LSE line, and then the block of statements to execute.  Each I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ended by an ENDIF statement.  To execute items ONLY IF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SE, you woul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FILEEXIST "C:\AUTOEXEC.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F statement checking only the TRUE resul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N "Would you like to continu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F statement checking BOTH valu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Y "Would you like to continue?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OF VARIABLES WITHIN DISPLA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have not been developed to their full potential yet in this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ecutable format, but here is the necessary information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.NAME       -   Will return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.SYSOP      -   Will return the BBS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           -   Will return the string from the current langu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 'x' is the str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TRINGS IN DISPLAY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 of using string variables, or system string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OMPT or PRIN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ill print the BB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"%030%BBS Name   : %150%$SYS.NAME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will print the String #10 from the language file (NOTE: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you always use PROMPT instead of PRINT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from the language file, as that is the convention that Nexus u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ill be expecting no automatic line feed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"$STR10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xt two lines will set up a test string, and then display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STRING TESTSTR "%150%This is a test string variab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"$TESTSTR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ES REGARDING FI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handles may be numbered 1 through 10.  You may have up to 10 file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.  Keep in mind the allowable number of filehand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and adjust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OF EMBEDDED COMPI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ecutable compiler has four (4) embedded compiler directiv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if you wish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PYRIGHT ""           This is your copyrigh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CREATEDBY ""           This is who the Nexecutable was creat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FO1 ""               This is an information string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FO2 ""               This is an information string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OPYRIGHT "(c) Copyright 1996 Intuitive Vision Software.  All Rights Reser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CREATEDBY "Intuitive Vision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FO1 "Test program for use with Nexecutable compiler (nxeCOMP)"</w:t>
      </w:r>
    </w:p>
    <w:p>
      <w:pPr>
        <w:pStyle w:val="PreformattedText"/>
        <w:bidi w:val="0"/>
        <w:spacing w:before="0" w:after="0"/>
        <w:jc w:val="left"/>
        <w:rPr/>
      </w:pPr>
      <w:r>
        <w:rPr/>
        <w:t>$INFO2 "This program is used for testing the new compil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FILE NEXECUTE.DOC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